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三帝国的沉默欲望揭开纳粹末日的荒淫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第三帝国的沉默欲望：揭开纳粹末日的荒淫历史》</w:t>
      </w:r>
      <w:r>
        <w:rPr>
          <w:sz w:val="32"/>
          <w:szCs w:val="32"/>
        </w:rPr>
        <w:t>&lt;/p&gt;&lt;p&gt;&lt;img src="/static-img/FOnuEiZklJOrH2Ic36cXUXpHFnRdx8a5YOtwRlxP3rhtuVBW7m-0B8NRGW0qzjeY.jpg"&gt;&lt;/p&gt;&lt;p&gt;</w:t>
      </w:r>
      <w:r>
        <w:rPr>
          <w:sz w:val="32"/>
          <w:szCs w:val="32"/>
        </w:rPr>
        <w:t>在电影中，纳粹荒淫史往往被描绘成一个阴暗、腐败的世界，那里的权力和欲望交织在一起。然而，这些影片背后隐藏着真实的历史事件和人物，他们的故事虽然不为人知，但却是解读那个时代复杂性格的一个重要窗口。</w:t>
      </w:r>
      <w:r>
        <w:rPr>
          <w:sz w:val="32"/>
          <w:szCs w:val="32"/>
        </w:rPr>
        <w:t>&lt;/p&gt;&lt;p&gt;1944</w:t>
      </w:r>
      <w:r>
        <w:rPr>
          <w:sz w:val="32"/>
          <w:szCs w:val="32"/>
        </w:rPr>
        <w:t>年底至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的最后几个月，被认为是纳粹德国最黑暗时期之一。在这一段时间内，希特勒对外部威胁感到绝望，他开始变得更加孤立主义，并且越来越多地沉迷于个人生活中的寻欢作乐。随着战争失利接踵而至，这种行为也带来了更深层次的人性问题——即当恐惧和压力达到顶点时，人们如何选择逃避现实。</w:t>
      </w:r>
      <w:r>
        <w:rPr>
          <w:sz w:val="32"/>
          <w:szCs w:val="32"/>
        </w:rPr>
        <w:t>&lt;/p&gt;&lt;p&gt;&lt;img src="/static-img/qNbv2EOHgiulF4nkF7knhnpHFnRdx8a5YOtwRlxP3rhi8dF3ZfeLrQZNdTX0yH0YAHCOvR_Td7fiPrKlvL0WXSp7De2TLOshpxt6YDYETbpXDdKR97aMoSp6-R5FZTeyDNRl_aBQVvtI5oCuo6phCxNUtqig2rHR5ac9G7eqb95-gWxKsY3OSsoxHx3leY635Qe0HdUAXR6j9uF2Zu1JqQ.jpg"&gt;&lt;/p&gt;&lt;p&gt;</w:t>
      </w:r>
      <w:r>
        <w:rPr>
          <w:sz w:val="32"/>
          <w:szCs w:val="32"/>
        </w:rPr>
        <w:t>电影《第三帝国的最后一夜》（</w:t>
      </w:r>
      <w:r>
        <w:rPr>
          <w:sz w:val="32"/>
          <w:szCs w:val="32"/>
        </w:rPr>
        <w:t>The Last Days of the Third Reich</w:t>
      </w:r>
      <w:r>
        <w:rPr>
          <w:sz w:val="32"/>
          <w:szCs w:val="32"/>
        </w:rPr>
        <w:t>）通过对这些事件进行了细腻描绘。这部纪录片展示了一系列真实案例，其中包括希特勒与他的情妇伊娃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娜（</w:t>
      </w:r>
      <w:r>
        <w:rPr>
          <w:sz w:val="32"/>
          <w:szCs w:val="32"/>
        </w:rPr>
        <w:t>Eva Braun</w:t>
      </w:r>
      <w:r>
        <w:rPr>
          <w:sz w:val="32"/>
          <w:szCs w:val="32"/>
        </w:rPr>
        <w:t>）的关系，以及他们婚礼后的生活情况。这种描述并不仅限于领导人的私生活，而是将其置于更广泛社会背景之中，让观众了解整个国家在末日临近时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荒淫行为，更引人关注的是纳粹高级官员之间相互间秘密会面的频繁性。例如，在柏林的一家地下酒吧里，一群最高军事指挥官悄无声息地举行了秘密会议。此类活动不仅涉及政治决策，也包含了色情元素，这些都成为电影剧本不可或缺的一部分。</w:t>
      </w:r>
      <w:r>
        <w:rPr>
          <w:sz w:val="32"/>
          <w:szCs w:val="32"/>
        </w:rPr>
        <w:t>&lt;/p&gt;&lt;p&gt;&lt;img src="/static-img/1GG_BgepbBzFnfhf9ojCKHpHFnRdx8a5YOtwRlxP3rhi8dF3ZfeLrQZNdTX0yH0YAHCOvR_Td7fiPrKlvL0WXSp7De2TLOshpxt6YDYETbpXDdKR97aMoSp6-R5FZTeyDNRl_aBQVvtI5oCuo6phCxNUtqig2rHR5ac9G7eqb95-gWxKsY3OSsoxHx3leY635Qe0HdUAXR6j9uF2Zu1JqQ.jpg"&gt;&lt;/p&gt;&lt;p&gt;</w:t>
      </w:r>
      <w:r>
        <w:rPr>
          <w:sz w:val="32"/>
          <w:szCs w:val="32"/>
        </w:rPr>
        <w:t>值得注意的是，不同版本的“纳粹荒淫史 电影”可能会有不同的侧重点，有些可能更多地聚焦于某位关键人物，而另一些则尝试构建出整个社会氛围下的乱伦与腐败。但无论如何，都可以看出这类影片提供了一种独特视角，它们让我们从一个新的角度去理解那些混乱年代的人们心理状态，以及他们面对毁灭性的灾难所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第三帝国的沉默欲望：揭开纳粹末日的荒淫历史》这样的作品不仅为我们展现了一个鲜少被提及但又充满争议的话题，而且还让公众进一步认识到历史研究需要跨越多个领域，从政治学到心理学，再到文化分析，以便全面理解那些已经过去但仍然影响我们的时代。</w:t>
      </w:r>
      <w:r>
        <w:rPr>
          <w:sz w:val="32"/>
          <w:szCs w:val="32"/>
        </w:rPr>
        <w:t>&lt;/p&gt;&lt;p&gt;&lt;img src="/static-img/F-0lxCh2XpS4eW0s64oHV3pHFnRdx8a5YOtwRlxP3rhi8dF3ZfeLrQZNdTX0yH0YAHCOvR_Td7fiPrKlvL0WXSp7De2TLOshpxt6YDYETbpXDdKR97aMoSp6-R5FZTeyDNRl_aBQVvtI5oCuo6phCxNUtqig2rHR5ac9G7eqb95-gWxKsY3OSsoxHx3leY635Qe0HdUAXR6j9uF2Zu1JqQ.jpg"&gt;&lt;/p&gt;&lt;p&gt;&lt;a href = "/doc/873594-</w:t>
      </w:r>
      <w:r>
        <w:rPr>
          <w:sz w:val="32"/>
          <w:szCs w:val="32"/>
        </w:rPr>
        <w:t>纳粹荒淫史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三帝国的沉默欲望揭开纳粹末日的荒淫历史</w:t>
      </w:r>
      <w:r>
        <w:rPr>
          <w:sz w:val="32"/>
          <w:szCs w:val="32"/>
        </w:rPr>
        <w:t>.doc" rel="alternate" download="873594-</w:t>
      </w:r>
      <w:r>
        <w:rPr>
          <w:sz w:val="32"/>
          <w:szCs w:val="32"/>
        </w:rPr>
        <w:t>纳粹荒淫史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三帝国的沉默欲望揭开纳粹末日的荒淫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